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985"/>
        <w:gridCol w:w="992"/>
        <w:gridCol w:w="1000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艺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可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通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睿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沛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荣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寓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韵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伟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献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金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理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广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美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基地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基地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基地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：管理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 冯熠           学院转专业领导小组负责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    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        管理科学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                 工业工程：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质量管理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                 质量管理：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6:00Z</dcterms:created>
  <dc:creator>Administrator</dc:creator>
  <dc:description/>
  <dc:language>en-US</dc:language>
  <cp:lastModifiedBy>Dell</cp:lastModifiedBy>
  <dcterms:modified xsi:type="dcterms:W3CDTF">2017-07-1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