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985"/>
        <w:gridCol w:w="992"/>
        <w:gridCol w:w="1000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1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红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5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6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可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19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望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习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小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3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26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怡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经济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533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芊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" w:eastAsia="黑体;SimHei"/>
          <w:sz w:val="32"/>
          <w:szCs w:val="32"/>
        </w:rPr>
        <w:t>级本科生转专业第一志愿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：管理科学与工程学院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核人：            学院转专业领导小组负责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    专业前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人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                管理科学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工程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                工业工程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管理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                质量管理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alibri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6:00Z</dcterms:created>
  <dc:creator>Administrator</dc:creator>
  <dc:description/>
  <dc:language>en-US</dc:language>
  <cp:lastModifiedBy>SAGA</cp:lastModifiedBy>
  <dcterms:modified xsi:type="dcterms:W3CDTF">2016-07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